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913130"/>
            <wp:effectExtent l="0" t="0" r="0" b="0"/>
            <wp:docPr id="1" name="Brasão_UFC_2010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_UFC_2010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MEDICINA TRANSL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 - DADOS PESSO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.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/ Estad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a da Expedição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.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ex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Nascimento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tural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e da </w:t>
      </w:r>
      <w:bookmarkStart w:id="0" w:name="Texto21"/>
      <w:r>
        <w:rPr>
          <w:rFonts w:cs="Arial" w:ascii="Arial" w:hAnsi="Arial"/>
          <w:b/>
          <w:sz w:val="24"/>
          <w:szCs w:val="24"/>
        </w:rPr>
        <w:t>Mã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Pai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RESID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. Residenci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ement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Residencial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111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Celular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1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 PROFISS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ulação Empregatícia: (</w:t>
      </w:r>
      <w:r>
        <w:fldChar w:fldCharType="begin">
          <w:ffData>
            <w:name w:val="Texto13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 Sim     (</w:t>
      </w:r>
      <w:r>
        <w:fldChar w:fldCharType="begin">
          <w:ffData>
            <w:name w:val="Texto13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. Profission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ement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Profissional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3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pação Atu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I - TIPO DE DEFICI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 necessita de prova e/ou atendiment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Visual (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ísica 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uditiva (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60"/>
        <w:gridCol w:w="3261"/>
      </w:tblGrid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Assinale a tipo de atendimento especial desejad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Visu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ind w:left="317" w:hanging="28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Ledor e Copista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—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aplicador especial que</w:t>
            </w:r>
            <w:r>
              <w:rPr>
                <w:rFonts w:cs="Arial" w:ascii="Arial" w:hAnsi="Arial"/>
                <w:spacing w:val="-16"/>
                <w:sz w:val="24"/>
                <w:szCs w:val="24"/>
                <w:lang w:eastAsia="en-US"/>
              </w:rPr>
              <w:t xml:space="preserve"> faz a leitura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da prova e que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transcreve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as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>respostas das questões para o candidat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>Tempo adicional (ate 1 hora)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  <w:t xml:space="preserve"> —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 xml:space="preserve"> Devidamente justifica do (quando for o caso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spacing w:lineRule="auto" w:line="264" w:before="36" w:after="0"/>
              <w:ind w:left="114" w:hanging="0"/>
              <w:rPr>
                <w:rFonts w:ascii="Arial" w:hAnsi="Arial" w:cs="Arial"/>
                <w:spacing w:val="-1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u w:val="single"/>
                <w:lang w:val="en-US" w:eastAsia="en-US"/>
              </w:rPr>
              <w:t>Prova arnpliad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right" w:pos="2827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spacing w:val="16"/>
                <w:w w:val="90"/>
                <w:sz w:val="36"/>
                <w:szCs w:val="36"/>
                <w:lang w:val="en-US" w:eastAsia="en-US"/>
              </w:rPr>
              <w:t xml:space="preserve"> Tamanho 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pacing w:val="-2"/>
                <w:w w:val="105"/>
                <w:sz w:val="39"/>
                <w:szCs w:val="39"/>
                <w:lang w:val="en-US" w:eastAsia="en-US"/>
              </w:rPr>
              <w:t xml:space="preserve"> Tamanho 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pacing w:val="-2"/>
                <w:w w:val="105"/>
                <w:sz w:val="43"/>
                <w:szCs w:val="43"/>
                <w:lang w:val="en-US" w:eastAsia="en-US"/>
              </w:rPr>
              <w:t xml:space="preserve"> Tamanho 22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Auditiv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Intérprete de linguagem de sinais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Físic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Acesso para cadeirante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Pranchet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bs.: não será disponibilizado transporte para o local das prov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Legen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FORMAÇÃO ACADÊMICA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egenda"/>
        <w:jc w:val="both"/>
        <w:rPr/>
      </w:pPr>
      <w:r>
        <w:rPr/>
        <w:t>GRADUAÇÃ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5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 da Diplomação: 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ÇÃO CIENTÍFIC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dor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S-GRADUAÇÃO DE MAIOR TITULAÇÃ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06"/>
        <w:gridCol w:w="3483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Especializaçã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Residênc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Mestrad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Doutorado</w: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 da Conclusão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uração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TIVIDADES PROFISSIONAIS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DOCENTE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04"/>
      </w:tblGrid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iplina Ministrada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gresso: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ÃO DOCENTE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800"/>
      </w:tblGrid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 e/ou Função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Semanal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PROFICIÊNCIA EM LÍNGUA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</w:tblGrid>
      <w:tr>
        <w:trPr>
          <w:trHeight w:val="345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 xml:space="preserve">OUTRA (QUAL?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1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2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Texto1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 DO (A) CANDIDATO 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 w:val="fals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autoSpaceDE w:val="true"/>
    </w:pPr>
    <w:rPr>
      <w:b/>
      <w:sz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3:00Z</dcterms:created>
  <dc:creator>UNIVERSIDADE FEDERAL DO CEARA</dc:creator>
  <dc:description/>
  <cp:keywords/>
  <dc:language>en-US</dc:language>
  <cp:lastModifiedBy>Unifac</cp:lastModifiedBy>
  <cp:lastPrinted>2013-10-23T16:09:00Z</cp:lastPrinted>
  <dcterms:modified xsi:type="dcterms:W3CDTF">2021-01-12T14:41:00Z</dcterms:modified>
  <cp:revision>8</cp:revision>
  <dc:subject/>
  <dc:title>UNIVERSIDADE FEDERAL DO CEARÁ</dc:title>
</cp:coreProperties>
</file>