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724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DADE DE MEDIC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CLEO DE PESQUISA E DESENVOLVIMENTO DE MEDICAME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PÓS-GRADUAÇÃO EM MEDICINA TRANSLACIO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CADASTRO PROFESSO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Dados Pessoai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a Mã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o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Nascimento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ça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a Escola de Conclusão do Ensino Médio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de Conclusão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Escola: ( ) Pública  (  ) Privad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guma Necessidade Especial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Naturalidad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ís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Nacionalidad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- Formação Superior e Pós-Graduaçõe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ção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 de Ensino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- Instituição de Vínculo Funcional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- Grupo de Pesquisa CNPq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- Linha de Pesquisa no Programa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pt-BR" w:eastAsia="ar-SA" w:bidi="ar-SA"/>
          </w:rPr>
          <w:t>https://medicinatranslacional.ufc.br/pt/linhas-de-pesquisa/</w:t>
        </w:r>
      </w:hyperlink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h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I – Projetos de Pesquisa com financiamento?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alhar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</w:rPr>
        <w:t xml:space="preserve"> – Informações adicionai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ssinatura: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776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ão 1.0 de 07/01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icinatranslacional.ufc.br/pt/linhas-de-pesquis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28:00Z</dcterms:created>
  <dc:creator>Unifac</dc:creator>
  <dc:description/>
  <cp:keywords/>
  <dc:language>en-US</dc:language>
  <cp:lastModifiedBy>Unifac</cp:lastModifiedBy>
  <dcterms:modified xsi:type="dcterms:W3CDTF">2023-03-29T2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