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2835"/>
      </w:tblGrid>
      <w:tr>
        <w:trPr/>
        <w:tc>
          <w:tcPr>
            <w:tcW w:w="4252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120"/>
              <w:ind w:left="-1339" w:firstLine="1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ELATÓRIO SEMESTRA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:</w:t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56310" cy="88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6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. IDENTIFICAÇÃO</w:t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6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ome do Bolsista</w:t>
            </w:r>
          </w:p>
        </w:tc>
      </w:tr>
      <w:tr>
        <w:trPr/>
        <w:tc>
          <w:tcPr>
            <w:tcW w:w="9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20" w:after="12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eastAsia="Arial" w:cs="Arial" w:ascii="Arial" w:hAnsi="Arial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ome do Curso de pós-graduação</w:t>
            </w:r>
          </w:p>
        </w:tc>
      </w:tr>
      <w:tr>
        <w:trPr/>
        <w:tc>
          <w:tcPr>
            <w:tcW w:w="9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20" w:after="12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eastAsia="Arial" w:cs="Arial" w:ascii="Arial" w:hAnsi="Arial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ome do Centro/Faculdade</w:t>
            </w:r>
          </w:p>
        </w:tc>
      </w:tr>
      <w:tr>
        <w:trPr/>
        <w:tc>
          <w:tcPr>
            <w:tcW w:w="9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20" w:after="120"/>
              <w:rPr/>
            </w:pPr>
            <w:r>
              <w:rPr>
                <w:rFonts w:eastAsia="Arial" w:cs="Arial" w:ascii="Arial" w:hAnsi="Arial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Mês/Ano de Início do Curso                                                                         Mês/Ano do Início da Bolsa</w:t>
            </w:r>
          </w:p>
        </w:tc>
      </w:tr>
      <w:tr>
        <w:trPr/>
        <w:tc>
          <w:tcPr>
            <w:tcW w:w="9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20" w:after="12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eastAsia="Arial" w:cs="Arial" w:ascii="Arial" w:hAnsi="Arial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ome do Coordenador do Curso</w:t>
            </w:r>
          </w:p>
        </w:tc>
      </w:tr>
      <w:tr>
        <w:trPr/>
        <w:tc>
          <w:tcPr>
            <w:tcW w:w="9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20" w:after="12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eastAsia="Arial" w:cs="Arial" w:ascii="Arial" w:hAnsi="Arial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ome do Professor Orientador do Bolsista</w:t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6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2. ATIVIDADES ACADÊMICAS</w:t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096"/>
      </w:tblGrid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60" w:after="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tal de Créditos Exigidos para Obtenção do Título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tal de Créditos Cursados no Semestre Atual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60" w:after="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tal de Créditos Cursados em Semestres Anteriores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tal de Créditos a Serem Cursados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843"/>
        <w:gridCol w:w="1764"/>
        <w:gridCol w:w="1897"/>
      </w:tblGrid>
      <w:tr>
        <w:trPr/>
        <w:tc>
          <w:tcPr>
            <w:tcW w:w="37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as e/ou Atividades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adas no Semest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s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óricos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s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ticos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itos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tidos</w:t>
            </w:r>
          </w:p>
        </w:tc>
      </w:tr>
      <w:tr>
        <w:trPr/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.: Anexar histórico escolar oficial da pós-graduação.</w:t>
      </w:r>
    </w:p>
    <w:p>
      <w:pPr>
        <w:sectPr>
          <w:type w:val="nextPage"/>
          <w:pgSz w:w="11906" w:h="16838"/>
          <w:pgMar w:left="1134" w:right="1134" w:gutter="0" w:header="0" w:top="1134" w:footer="0" w:bottom="1162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60" w:after="6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3. DESENVOLVIMENTO DO PROJETO DE TESE OU DISSERTAÇÃO</w:t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8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2"/>
      </w:tblGrid>
      <w:tr>
        <w:trPr/>
        <w:tc>
          <w:tcPr>
            <w:tcW w:w="9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  Situação Atual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ind w:left="99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    )  Não ingressou ainda nessa atividade.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ind w:left="1560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 Realiza estudos preliminares para elaboração do projeto de tese ou dissertação.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ind w:left="1560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 Está desenvolvendo o projeto de tese ou dissertação.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ind w:left="1560" w:hanging="567"/>
              <w:rPr/>
            </w:pPr>
            <w:r>
              <w:rPr>
                <w:rFonts w:cs="Arial" w:ascii="Arial" w:hAnsi="Arial"/>
                <w:sz w:val="22"/>
                <w:szCs w:val="22"/>
              </w:rPr>
              <w:t>(    )  Está elaborando o relatório final (ou a redação) da tese ou dissertação.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ind w:left="1560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Terminou o trabalho de tese ou dissertação e está aguardando a defesa.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ind w:left="1560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: Qualquer que seja a opção assinalada, informe a justificativa e/ou o andamento dos resultados no item 3.1., ou caso, ainda não tenha resultados envie cópia do projeto e faça um resumo no item 3.2.</w:t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8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2"/>
      </w:tblGrid>
      <w:tr>
        <w:trPr/>
        <w:tc>
          <w:tcPr>
            <w:tcW w:w="9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ind w:left="567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ind w:left="993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2. </w:t>
              <w:tab/>
              <w:t>Síntese do desenvolvimento da tese ou dissertação até o presente semestre (sem limite de espaço).</w:t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ind w:left="993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ind w:left="993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ind w:left="993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ind w:left="993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ind w:left="993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ind w:left="993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ind w:left="993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ind w:left="993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sz w:val="22"/>
          <w:szCs w:val="22"/>
        </w:rPr>
        <w:t>Obs.: Anexar a última versão da tese ou dissertação.</w:t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sz w:val="22"/>
          <w:szCs w:val="22"/>
        </w:rPr>
        <w:t>____________________________             _________________________________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Local / Data                                                        Assinatura do Bolsista</w:t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RECER INDISPENSÁVEL DO PROFESSOR ORIENTADOR </w:t>
            </w:r>
          </w:p>
        </w:tc>
      </w:tr>
    </w:tbl>
    <w:p>
      <w:pPr>
        <w:pStyle w:val="TextBody"/>
        <w:tabs>
          <w:tab w:val="clear" w:pos="708"/>
          <w:tab w:val="left" w:pos="-142" w:leader="none"/>
        </w:tabs>
        <w:ind w:left="993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8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2"/>
      </w:tblGrid>
      <w:tr>
        <w:trPr/>
        <w:tc>
          <w:tcPr>
            <w:tcW w:w="9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recer</w:t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-142" w:leader="none"/>
        </w:tabs>
        <w:ind w:left="993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-142" w:leader="none"/>
        </w:tabs>
        <w:ind w:left="993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sz w:val="22"/>
          <w:szCs w:val="22"/>
        </w:rPr>
        <w:t>_______________________________            ______________________________</w:t>
      </w:r>
    </w:p>
    <w:p>
      <w:pPr>
        <w:pStyle w:val="TextBody"/>
        <w:tabs>
          <w:tab w:val="clear" w:pos="708"/>
          <w:tab w:val="left" w:pos="1418" w:leader="none"/>
        </w:tabs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Local / Data                                              Assinatura do Prof. Orientador </w:t>
      </w:r>
    </w:p>
    <w:sectPr>
      <w:type w:val="nextPage"/>
      <w:pgSz w:w="11906" w:h="16838"/>
      <w:pgMar w:left="1134" w:right="1134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65"/>
        </w:tabs>
        <w:ind w:left="465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58:00Z</dcterms:created>
  <dc:creator>FUNCAP - Fundação Cearense de Amparo à Pesquisa</dc:creator>
  <dc:description/>
  <cp:keywords/>
  <dc:language>en-US</dc:language>
  <cp:lastModifiedBy>Unifac</cp:lastModifiedBy>
  <cp:lastPrinted>2004-06-22T15:59:00Z</cp:lastPrinted>
  <dcterms:modified xsi:type="dcterms:W3CDTF">2023-05-18T18:29:00Z</dcterms:modified>
  <cp:revision>4</cp:revision>
  <dc:subject/>
  <dc:title>GOVERNO DO ESTADO DO CEARÁ</dc:title>
</cp:coreProperties>
</file>