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72085</wp:posOffset>
            </wp:positionV>
            <wp:extent cx="10972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RELATÓRIO SEMEST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 do Bolsist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 do Curso de pós-graduação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 do Centro/Faculdade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/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Mês/Ano de Início do Curso                                                                         Mês/Ano do Início da Bols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 do Coordenador do Curso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 do Professor Orientador do Bolsista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 ATIVIDADES 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9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Exigidos para  Obtenção do Títul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Cursados no Semestre Atu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Cursados em Semestres Anteriore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 de Créditos a Serem Cursado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89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 e/ou 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adas no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ático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Anexar histórico escolar oficial da 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____________________________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</w:t>
      </w:r>
      <w:r>
        <w:rPr/>
        <w:t>Local / Data                                           Assinatura do Coordenador do Curs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. DESENVOLVIMENTO DO PROJETO DE TESE OU 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hanging="0"/>
              <w:rPr/>
            </w:pPr>
            <w:r>
              <w:rPr>
                <w:rFonts w:cs="Arial" w:ascii="Arial" w:hAnsi="Arial"/>
                <w:sz w:val="24"/>
              </w:rPr>
              <w:t>(    )  Não ingressou ainda nessa 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 Realiza estudos preliminares para elaboração do projeto de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 Está desenvolvendo o projeto de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 Está elaborando o relatório final (ou a redação) da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 Terminou o trabalho de tese ou dissertação e está aguardando a defes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OBS: Qualquer que seja a opção assinalada, informe a justificativa e/ou o andamento dos resultados no item 3.1., ou caso, ainda não tenha resultados envie cópia do projeto e faça um resumo no item 3.2.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3.2. </w:t>
              <w:tab/>
              <w:t>Síntese do desenvolvimento da tese ou dissertação até o presente semestre (sem limite de espaço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Obs.: Anexar a última versão da tese ou 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____________________________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cal / Data                                                        Assinatura do 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INDISPENSÁVEL DO PROFESSOR ORIENTADOR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>_______________________________</w:t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Local / Data                                              Assinatura do Prof. Orientador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spacing w:before="0" w:after="120"/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35:00Z</dcterms:created>
  <dc:creator>FUNCAP - Fundação Cearense de Amparo à Pesquisa</dc:creator>
  <dc:description/>
  <cp:keywords/>
  <dc:language>en-US</dc:language>
  <cp:lastModifiedBy>Unifac</cp:lastModifiedBy>
  <cp:lastPrinted>2004-06-22T15:59:00Z</cp:lastPrinted>
  <dcterms:modified xsi:type="dcterms:W3CDTF">2023-05-18T18:33:00Z</dcterms:modified>
  <cp:revision>4</cp:revision>
  <dc:subject/>
  <dc:title>GOVERNO DO ESTADO DO CEARÁ</dc:title>
</cp:coreProperties>
</file>